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4"/>
        </w:rPr>
      </w:pPr>
      <w:r>
        <w:rPr>
          <w:rFonts w:ascii="ＭＳ 明朝" w:hAnsi="ＭＳ 明朝" w:cs="ＭＳ明朝;Arial Unicode MS"/>
          <w:b/>
          <w:color w:val="000000"/>
          <w:kern w:val="0"/>
          <w:sz w:val="28"/>
          <w:szCs w:val="28"/>
        </w:rPr>
        <w:t>情報メディア特別演習　最終レポート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" w:hAnsi="ＭＳ 明朝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（内容：演習概要、取り組んだ問題や課題、成果物に関するアピール、本演習の感想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Cs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　分量：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3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〜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5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枚（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A4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サイズ、表紙含む）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Cs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Cs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" w:hAnsi="ＭＳ 明朝" w:eastAsia="ＭＳ 明朝" w:cs="ＭＳ 明朝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91">
    <w:name w:val="style191"/>
    <w:basedOn w:val="Style14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2:00Z</dcterms:created>
  <dc:creator>Kazuo Misue</dc:creator>
  <dc:description/>
  <cp:keywords/>
  <dc:language>en-US</dc:language>
  <cp:lastModifiedBy>乾 孝司</cp:lastModifiedBy>
  <cp:lastPrinted>2004-04-21T09:57:00Z</cp:lastPrinted>
  <dcterms:modified xsi:type="dcterms:W3CDTF">2013-04-22T01:59:00Z</dcterms:modified>
  <cp:revision>15</cp:revision>
  <dc:subject>テーマ報告書</dc:subject>
  <dc:title>情報メディア特別演習</dc:title>
</cp:coreProperties>
</file>